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ań, dnia…………………………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ek o przedłużenie okresu odbywania studiów doktorancki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 podstawie §7 rozporządzenie MNiSW Dz. U. 2014, poz. 1480)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Dane doktorant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Arial" w:ascii="Arial" w:hAnsi="Arial"/>
              </w:rPr>
              <w:t>Nr PESEL (przy braku: nr ID lub paszportu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Uzasadnienie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Załącznik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opinia opiekuna naukowego albo promotora – w przypadku konieczności prowadzenia długotrwałych badań naukowych realizowanych w ramach studiów doktoranckich lub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dokument uzasadniający przedłużenie okresu odbywania studiów doktoranckich – w przypadkach :</w:t>
      </w:r>
    </w:p>
    <w:p>
      <w:pPr>
        <w:pStyle w:val="Akapitzlist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zasowej niezdolności do odbywania tych studiów spowodowanej chorobą, </w:t>
      </w:r>
    </w:p>
    <w:p>
      <w:pPr>
        <w:pStyle w:val="Akapitzlist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onieczności sprawowania osobistej opieki nad chorym członkiem rodziny, </w:t>
      </w:r>
    </w:p>
    <w:p>
      <w:pPr>
        <w:pStyle w:val="Akapitzlist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 xml:space="preserve">konieczności sprawowania osobistej opieki nad dzieckiem do 4. roku życia lub dzieckiem posiadającym orzeczenie o niepełnosprawności, </w:t>
      </w:r>
    </w:p>
    <w:p>
      <w:pPr>
        <w:pStyle w:val="Akapitzlist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siadania orzeczenia o stopniu niepełnosprawności,</w:t>
      </w:r>
    </w:p>
    <w:p>
      <w:pPr>
        <w:pStyle w:val="Akapitzlist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rlopów dla rodziców (okres odpowiadający czasowi trwania urlopu macierzyńskiego, dodatkowego urlopu macierzyńskiego, urlopu na warunkach urlopu macierzyńskiego, dodatkowego urlopu na warunkach urlopu macierzyńskiego, urlopu ojcowskiego oraz urlopu rodzicielskiego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doktorant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Decyzja Kierownika Studiów Doktoranckich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50:00Z</dcterms:created>
  <dc:creator>gosiam</dc:creator>
  <dc:description/>
  <dc:language>en-US</dc:language>
  <cp:lastModifiedBy>gosiam</cp:lastModifiedBy>
  <cp:lastPrinted>2014-12-18T12:07:00Z</cp:lastPrinted>
  <dcterms:modified xsi:type="dcterms:W3CDTF">2014-12-18T11:20:00Z</dcterms:modified>
  <cp:revision>1</cp:revision>
  <dc:subject/>
  <dc:title/>
</cp:coreProperties>
</file>